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17 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7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 о выполнении прогнозного  плана  (программы) приватизации  имущества  за  2017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: </w:t>
      </w:r>
      <w:r>
        <w:rPr>
          <w:lang w:val="en-US"/>
        </w:rPr>
        <w:t>www</w:t>
      </w:r>
      <w:r>
        <w:rPr/>
        <w:t>.лотошинье.рф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депутатам - 15 экз., КУИ – 3 экз. (заверенных), газете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Лотошинского муниципального района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7030A0"/>
        </w:rPr>
        <w:t xml:space="preserve">        </w:t>
      </w:r>
      <w:r>
        <w:rPr/>
        <w:t xml:space="preserve">Решением Совета депутатов Лотошинского муниципального района Московской области от 31.10.2016 № 249/31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7 год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гнозный план внесены изменения Решениями Совета депутатов Лотошинского муниципального района Московской области от 23.12.2016 № 280/31, от 05.12.2016 № 271/31, от 17.02.2017 № 299/33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огласно</w:t>
      </w:r>
      <w:r>
        <w:rPr>
          <w:b/>
        </w:rPr>
        <w:t xml:space="preserve"> </w:t>
      </w:r>
      <w:r>
        <w:rPr/>
        <w:t xml:space="preserve">Прогнозного плана в 2017 подлежали приватизации следующие объекты: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</w:t>
      </w:r>
      <w:r>
        <w:rPr/>
        <w:t xml:space="preserve">1. Здание школы, назначение: нежилое здание, 2-этажный, </w:t>
      </w:r>
      <w:r>
        <w:rPr>
          <w:rFonts w:eastAsia="MS Mincho;ＭＳ 明朝"/>
        </w:rPr>
        <w:t xml:space="preserve">общая площадь </w:t>
      </w:r>
      <w:r>
        <w:rPr/>
        <w:t xml:space="preserve">592,5 </w:t>
      </w:r>
      <w:r>
        <w:rPr>
          <w:rFonts w:eastAsia="MS Mincho;ＭＳ 明朝"/>
        </w:rPr>
        <w:t xml:space="preserve">кв.м, инв. №111:035-5976, лит.1Б, </w:t>
      </w:r>
      <w:r>
        <w:rPr/>
        <w:t xml:space="preserve">расположенное по адресу: Московская область, Лотошинский муниципальный район, городское поселение Лотошино, д. Кульпино, Микрорайон, д.20, (далее - здание школы в д.Кульпино)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08 от 25.12.2010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одажа здания осуществлялась одновременно с отчуждением земельного участка, на котором оно расположено и необходимым для его использования, общей площадью 1670 кв.м, кадастровый номер: 50:02:0040505:70, категория земель: земли населенных пунктов, разрешенное использование: для образовательной деятельности, местонахождение: Московская область, Лотошинский район, д. Кульпино, Микрорайон, д.20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rPr>
          <w:rFonts w:eastAsia="MS Mincho;ＭＳ 明朝"/>
          <w:color w:val="FF0000"/>
        </w:rPr>
      </w:pPr>
      <w:r>
        <w:rPr/>
        <w:t xml:space="preserve">2. Здание магазина, назначение: нежилое здание, 1-этажное, </w:t>
      </w:r>
      <w:r>
        <w:rPr>
          <w:rFonts w:eastAsia="MS Mincho;ＭＳ 明朝"/>
        </w:rPr>
        <w:t xml:space="preserve">общая площадь </w:t>
      </w:r>
      <w:r>
        <w:rPr/>
        <w:t xml:space="preserve">180,8 </w:t>
      </w:r>
      <w:r>
        <w:rPr>
          <w:rFonts w:eastAsia="MS Mincho;ＭＳ 明朝"/>
        </w:rPr>
        <w:t xml:space="preserve">кв.м, инв. №112:035-3530, лит.Б,б,б1, </w:t>
      </w:r>
      <w:r>
        <w:rPr/>
        <w:t xml:space="preserve">расположенное по адресу: Московская область, Лотошинский муниципальный район, сельское поселение Микулинское, д. Введенское, Микрорайон, д.12а (далее – здание магазина в д.Введенское)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/002-50/002/008/2016-243/1 от 12.03.2016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45 кв.м, кадастровый номер: 50:02:0010402:27, категория земель: земли населенных пунктов, разрешенное использование: под зданием магазина, местонахождение: Московская область, Лотошинский район, д. Введенско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rPr>
          <w:rFonts w:eastAsia="MS Mincho;ＭＳ 明朝"/>
          <w:color w:val="FF0000"/>
        </w:rPr>
      </w:pPr>
      <w:r>
        <w:rPr/>
        <w:t xml:space="preserve">3. Здание магазин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72,8 </w:t>
      </w:r>
      <w:r>
        <w:rPr>
          <w:rFonts w:eastAsia="MS Mincho;ＭＳ 明朝"/>
        </w:rPr>
        <w:t xml:space="preserve">кв.м, инв. №113:035-5483, лит.Б-Г, </w:t>
      </w:r>
      <w:r>
        <w:rPr/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/>
      </w:pPr>
      <w:r>
        <w:rPr/>
        <w:t xml:space="preserve">Продажа здания магазина осуществлялась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Движимое имущество (5 транспортных средст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</w:rPr>
        <w:t>4.1.</w:t>
      </w:r>
      <w:r>
        <w:rPr>
          <w:rFonts w:eastAsia="MS Mincho;ＭＳ 明朝"/>
        </w:rPr>
        <w:t xml:space="preserve"> Автомобиль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6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М3205ЕХ70006094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71015878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 813 МК 15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Style26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</w:rPr>
        <w:t>4.2.</w:t>
      </w:r>
      <w:r>
        <w:rPr>
          <w:rFonts w:eastAsia="MS Mincho;ＭＳ 明朝"/>
        </w:rPr>
        <w:t xml:space="preserve"> Автобус «Кубань»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46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БАНЬ-Г1К1-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000464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88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 324 МЕ 1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5 л.с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сочны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26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</w:rPr>
        <w:t>4.3.</w:t>
      </w:r>
      <w:r>
        <w:rPr>
          <w:rFonts w:eastAsia="MS Mincho;ＭＳ 明朝"/>
        </w:rPr>
        <w:t xml:space="preserve"> Легковой автомобиль УАЗ-31514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1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 а/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Т315140305488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МЗ-41780В № 30605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 794 МО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6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щит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26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</w:rPr>
        <w:t>4.4.</w:t>
      </w:r>
      <w:r>
        <w:rPr>
          <w:rStyle w:val="StrongEmphasis"/>
        </w:rPr>
        <w:t xml:space="preserve"> </w:t>
      </w:r>
      <w:r>
        <w:rPr>
          <w:rFonts w:eastAsia="MS Mincho;ＭＳ 明朝"/>
        </w:rPr>
        <w:t xml:space="preserve">Легковой автомобиль </w:t>
      </w:r>
      <w:r>
        <w:rPr>
          <w:rFonts w:eastAsia="MS Mincho;ＭＳ 明朝"/>
          <w:lang w:val="en-US"/>
        </w:rPr>
        <w:t>CHEVROLET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LA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J</w:t>
      </w:r>
      <w:r>
        <w:rPr>
          <w:rFonts w:eastAsia="MS Mincho;ＭＳ 明朝"/>
        </w:rPr>
        <w:t>200/</w:t>
      </w:r>
      <w:r>
        <w:rPr>
          <w:rFonts w:eastAsia="MS Mincho;ＭＳ 明朝"/>
          <w:lang w:val="en-US"/>
        </w:rPr>
        <w:t>Chevrole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Lacetti</w:t>
      </w:r>
      <w:r>
        <w:rPr>
          <w:rFonts w:eastAsia="MS Mincho;ＭＳ 明朝"/>
        </w:rPr>
        <w:t>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6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HEVROLET, KLAN (J200/Chevrolet Lacetti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UUNF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6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001626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 317617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848 МК 1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9 л.с.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Style26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6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.5 Автобус УАЗ-330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46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30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СК-2-0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от 8 до 12 м. авт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10000074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17800-3120106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814МК 1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5 л.с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кузо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лоновая кость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26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</w:t>
      </w:r>
      <w:r>
        <w:rPr/>
        <w:t>1) Аукционы по продаже здания школы в д.Кульпино объявлялись четыре раза, последний – в электронной форме в рамках Соглашения о взаимодействии при подготовке, организации и проведении торгов и иных конкурентных процедур между Комитетом, Государственным казенным учреждением Московской области «Региональный центр торгов» и Администрацией Лотошинского муниципального района Московской области от 21.09.2017 № 289-2109/2017. Комитетом по конкурентной политике Московской области извещение на сайтах размещено 11.12.2017, прием заявок продлен до 28.03.2018 года. По 3 ранее объявленным аукционам заявок не поступа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чальная цена продажи имущества определена на основании Отчета № 083-6/1216, выполненного  ООО «РР Групп» по состоянию на 18 ноября 2016 года, и составляет </w:t>
      </w:r>
      <w:r>
        <w:rPr>
          <w:b/>
          <w:color w:val="000000"/>
        </w:rPr>
        <w:t>3 106 499,00 руб. (три миллиона сто шесть тысяч четыреста девяносто девять рублей 00 копеек)</w:t>
      </w:r>
      <w:r>
        <w:rPr/>
        <w:t xml:space="preserve">, в том числе: </w:t>
      </w:r>
    </w:p>
    <w:p>
      <w:pPr>
        <w:pStyle w:val="TextBody"/>
        <w:ind w:firstLine="540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– 197060,00 руб. (сто девяносто семь тысяч шестьдесят рублей 00 копеек)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рыночная стоимость здания  - 2 909 439,00 руб. </w:t>
      </w:r>
      <w:r>
        <w:rPr>
          <w:rFonts w:eastAsia="MS Mincho;ＭＳ 明朝"/>
        </w:rPr>
        <w:t>(два миллиона девятьсот девять тысяч четыреста тридцать девять рублей 00 копеекя),</w:t>
      </w:r>
      <w:r>
        <w:rPr/>
        <w:t xml:space="preserve"> с учетом НДС (18%) – 443 812,73 руб. (четыреста сорок три тысячи восемьсот двенадцать рублей 73 копейк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2) Аукцион по продаже здания магазина в д.Введенское состоялся 22 марта 2017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Начальная цена продажи имущества определена на основании Отчета №083-8/1216, выполненного  ООО «РР Групп» по состоянию на 18 ноября 2016 года, и составляла </w:t>
      </w:r>
      <w:r>
        <w:rPr>
          <w:b/>
          <w:color w:val="000000"/>
        </w:rPr>
        <w:t>714455 (семьсот четырнадцать тысяч четыреста пятьдесят пять) рублей 00 копеек</w:t>
      </w:r>
      <w:r>
        <w:rPr/>
        <w:t xml:space="preserve">, в том числе: </w:t>
      </w:r>
    </w:p>
    <w:p>
      <w:pPr>
        <w:pStyle w:val="TextBody"/>
        <w:ind w:firstLine="540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- 61065 (шестьдесят одна тысяча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рыночная стоимость здания - 653390 </w:t>
      </w:r>
      <w:r>
        <w:rPr>
          <w:rFonts w:eastAsia="MS Mincho;ＭＳ 明朝"/>
        </w:rPr>
        <w:t>(шестьсот пятьдесят три тысячи триста девяносто) рублей 00 копеек,</w:t>
      </w:r>
      <w:r>
        <w:rPr/>
        <w:t xml:space="preserve"> с учетом НДС (18%) – 99669 (девяносто девять тысяч шестьсот шестьдесят девять) рублей 66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упило 6 заявок. Победителем аукциона предложена цена – </w:t>
      </w:r>
      <w:r>
        <w:rPr>
          <w:rFonts w:eastAsia="MS Mincho;ＭＳ 明朝"/>
        </w:rPr>
        <w:t>5 101 208,60 руб. (Пять миллионов сто одна тысяча двести восемь рублей 60 копеек), в том числе</w:t>
      </w:r>
      <w:r>
        <w:rPr/>
        <w:t xml:space="preserve"> стоимость здания магазина – 4 665 055,26 руб. (Четыре миллиона шестьсот шестьдесят пять тысяч пятьдесят пять рублей 26 копеек), с учетом НДС (18%)</w:t>
      </w:r>
      <w:r>
        <w:rPr>
          <w:rFonts w:eastAsia="MS Mincho;ＭＳ 明朝"/>
        </w:rPr>
        <w:t xml:space="preserve"> – 711 618,60 руб. (Семьсот одиннадцать тысяч шестьсот восемнадцать рублей 60 копеек), стоимость земельного участка – 436 153,34 руб. (Четыреста тридцать шесть тысяч сто пятьдесят три рубля 34 копейки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26" w:firstLine="426"/>
        <w:jc w:val="both"/>
        <w:rPr/>
      </w:pPr>
      <w:r>
        <w:rPr/>
        <w:t>3) Аукционы по продаже здания магазина,</w:t>
      </w:r>
      <w:r>
        <w:rPr>
          <w:rFonts w:eastAsia="MS Mincho;ＭＳ 明朝"/>
        </w:rPr>
        <w:t xml:space="preserve"> </w:t>
      </w:r>
      <w:r>
        <w:rPr/>
        <w:t>расположенного по адресу: Московская область, Лотошинский район, сельское поселение Ошейкинское, д.Ошейкино, д.37, объявлялись 18.05.2017 (не состоялся), 05.07.2017 (результаты аннулированы), аукцион 11.10.2017 состоялся. Было подано 2 заяв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b/>
          <w:color w:val="000000"/>
        </w:rPr>
        <w:t>539 265,00 руб. (Пятьсот тридцать девять тысяч двести шестьдесят пять рублей 00 копеек)</w:t>
      </w:r>
      <w:r>
        <w:rPr/>
        <w:t xml:space="preserve">, в том числе: </w:t>
      </w:r>
    </w:p>
    <w:p>
      <w:pPr>
        <w:pStyle w:val="TextBody"/>
        <w:ind w:firstLine="540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– 75 265,00 руб. (Семьдесят пять тысяч двести шестьдесят пять рублей 00 копеек)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рыночная стоимость здания  - 464 000,00 руб. </w:t>
      </w:r>
      <w:r>
        <w:rPr>
          <w:rFonts w:eastAsia="MS Mincho;ＭＳ 明朝"/>
        </w:rPr>
        <w:t>(Четыреста шестьдесят четыре тысячи) рублей 00 копеек),</w:t>
      </w:r>
      <w:r>
        <w:rPr/>
        <w:t xml:space="preserve"> с учетом НДС (18%) – 70 779,66 руб. (Семьдесят тысяч семьсот семьдесят девять рублей 66 копеек).</w:t>
      </w:r>
    </w:p>
    <w:p>
      <w:pPr>
        <w:pStyle w:val="Normal"/>
        <w:ind w:right="26" w:firstLine="426"/>
        <w:jc w:val="both"/>
        <w:rPr/>
      </w:pPr>
      <w:r>
        <w:rPr/>
        <w:t>По результатам аукциона заключен договор купли-продажи от 12.10.2017 на сумму 550 050,30 руб. (Пятьсот пятьдесят тысяч пятьдесят рублей 30 копеек)</w:t>
      </w:r>
      <w:r>
        <w:rPr>
          <w:rFonts w:eastAsia="MS Mincho;ＭＳ 明朝"/>
        </w:rPr>
        <w:t>, в том  числе</w:t>
      </w:r>
      <w:r>
        <w:rPr/>
        <w:t xml:space="preserve"> стоимость здания магазина – 473 263,28 руб. (Четыреста семьдесят три тысячи двести шестьдесят три рубля 28 копеек),</w:t>
      </w:r>
      <w:r>
        <w:rPr>
          <w:rFonts w:eastAsia="MS Mincho;ＭＳ 明朝"/>
        </w:rPr>
        <w:t xml:space="preserve"> </w:t>
      </w:r>
      <w:r>
        <w:rPr/>
        <w:t>с учетом НДС (18%)</w:t>
      </w:r>
      <w:r>
        <w:rPr>
          <w:rFonts w:eastAsia="MS Mincho;ＭＳ 明朝"/>
        </w:rPr>
        <w:t xml:space="preserve">  - 72 192,70 руб. (Семьдесят две тысячи сто девяносто два рубля 70 копеек), стоимость земельного участка – 76 787,02 руб. (Семьдесят шесть тысяч семьсот восемьдесят семь рублей 02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>4) Аукцион по продаже 5 транспортных средств был назначен на 20 июля 2017 года. По 2 лотам аукцион состоялся. Заключены договоры купли -  продаж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</w:rPr>
      </w:pPr>
      <w:r>
        <w:rPr/>
        <w:t xml:space="preserve">- </w:t>
      </w:r>
      <w:r>
        <w:rPr>
          <w:rFonts w:eastAsia="MS Mincho;ＭＳ 明朝"/>
        </w:rPr>
        <w:t xml:space="preserve">легкового автомобиля УАЗ-31514 на сумму </w:t>
      </w:r>
      <w:r>
        <w:rPr>
          <w:b/>
          <w:color w:val="000000"/>
        </w:rPr>
        <w:t xml:space="preserve">30754 (Тридцать тысяч семьсот пятьдесят четыре) рубля 00 копеек, </w:t>
      </w:r>
      <w:r>
        <w:rPr/>
        <w:t>с учетом НДС (18%)</w:t>
      </w:r>
      <w:r>
        <w:rPr>
          <w:rFonts w:eastAsia="MS Mincho;ＭＳ 明朝"/>
        </w:rPr>
        <w:t xml:space="preserve">  - 4 691 (четыре тысячи шестьсот девяносто один) рубль  29  копе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</w:rPr>
      </w:pPr>
      <w:r>
        <w:rPr>
          <w:rFonts w:eastAsia="MS Mincho;ＭＳ 明朝"/>
        </w:rPr>
        <w:t xml:space="preserve">- легкового автомобиля </w:t>
      </w:r>
      <w:r>
        <w:rPr>
          <w:rFonts w:eastAsia="MS Mincho;ＭＳ 明朝"/>
          <w:lang w:val="en-US"/>
        </w:rPr>
        <w:t>CHEVROLET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LA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J</w:t>
      </w:r>
      <w:r>
        <w:rPr>
          <w:rFonts w:eastAsia="MS Mincho;ＭＳ 明朝"/>
        </w:rPr>
        <w:t>200/</w:t>
      </w:r>
      <w:r>
        <w:rPr>
          <w:rFonts w:eastAsia="MS Mincho;ＭＳ 明朝"/>
          <w:lang w:val="en-US"/>
        </w:rPr>
        <w:t>Chevrole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Lacetti</w:t>
      </w:r>
      <w:r>
        <w:rPr>
          <w:rFonts w:eastAsia="MS Mincho;ＭＳ 明朝"/>
        </w:rPr>
        <w:t xml:space="preserve">) на сумму </w:t>
      </w:r>
      <w:r>
        <w:rPr>
          <w:b/>
          <w:color w:val="000000"/>
        </w:rPr>
        <w:t>159 600,00 руб. (сто пятьдесят девять тысяч шестьсот рублей 00 копеек),</w:t>
      </w:r>
      <w:r>
        <w:rPr/>
        <w:t xml:space="preserve"> с учетом НДС (18%)</w:t>
      </w:r>
      <w:r>
        <w:rPr>
          <w:rFonts w:eastAsia="MS Mincho;ＭＳ 明朝"/>
        </w:rPr>
        <w:t xml:space="preserve">  - 24 345,76 руб. (двадцать четыре тысячи триста сорок пять  рублей  76  копее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о 3 ТС аукцион был назначен повторно на 09.10.2017 года. Аукцион не состоялся в связи с отсутствием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6" w:firstLine="426"/>
        <w:jc w:val="both"/>
        <w:rPr/>
      </w:pPr>
      <w:r>
        <w:rPr/>
        <w:t xml:space="preserve">5) В 2017 году продолжалась работа по выполнению Прогнозного плана (программы) приватизации муниципального имущества на 2016 год. </w:t>
      </w:r>
      <w:r>
        <w:rPr>
          <w:rFonts w:eastAsia="Arial Unicode MS"/>
          <w:b/>
        </w:rPr>
        <w:t>09.01.2017</w:t>
      </w:r>
      <w:r>
        <w:rPr>
          <w:rFonts w:eastAsia="Arial Unicode MS"/>
        </w:rPr>
        <w:t xml:space="preserve"> состоялся а</w:t>
      </w:r>
      <w:r>
        <w:rPr/>
        <w:t>укцион  по продаже</w:t>
      </w:r>
      <w:r>
        <w:rPr>
          <w:rFonts w:eastAsia="SimSun;宋体"/>
          <w:lang w:eastAsia="zh-CN"/>
        </w:rPr>
        <w:t xml:space="preserve"> </w:t>
      </w:r>
      <w:r>
        <w:rPr>
          <w:bCs/>
          <w:kern w:val="2"/>
        </w:rPr>
        <w:t>муниципального имущества</w:t>
      </w:r>
      <w:r>
        <w:rPr>
          <w:rFonts w:eastAsia="SimSun;宋体"/>
          <w:lang w:eastAsia="zh-CN"/>
        </w:rPr>
        <w:t>: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/>
        <w:t xml:space="preserve"> </w:t>
      </w:r>
      <w:r>
        <w:rPr/>
        <w:t xml:space="preserve">Здание магазина, назначение нежилое, 1-этажное, </w:t>
      </w:r>
      <w:r>
        <w:rPr>
          <w:rFonts w:eastAsia="MS Mincho;ＭＳ 明朝"/>
        </w:rPr>
        <w:t xml:space="preserve">общая площадь </w:t>
      </w:r>
      <w:r>
        <w:rPr/>
        <w:t xml:space="preserve">276,5 </w:t>
      </w:r>
      <w:r>
        <w:rPr>
          <w:rFonts w:eastAsia="MS Mincho;ＭＳ 明朝"/>
        </w:rPr>
        <w:t xml:space="preserve">кв.м, инв. №112:035-2149, лит.Б, </w:t>
      </w:r>
      <w:r>
        <w:rPr/>
        <w:t xml:space="preserve">расположенное по адресу: Московская область, Лотошинский муниципальный район, сельское поселение Микулинское, с. Микулино, Микрорайон, д.17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/>
      </w:pPr>
      <w:r>
        <w:rPr/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444 кв.м, кадастровый номер: 50:02:0010209:26, категория земель: земли населенных пунктов, разрешенное использование: под зданием магазина, местонахождение: Московская область, Лотошинский район, с. Микулино. </w:t>
      </w:r>
    </w:p>
    <w:p>
      <w:pPr>
        <w:pStyle w:val="Normal"/>
        <w:ind w:right="26" w:firstLine="426"/>
        <w:jc w:val="both"/>
        <w:rPr>
          <w:rFonts w:eastAsia="SimSun;宋体"/>
          <w:lang w:eastAsia="zh-CN"/>
        </w:rPr>
      </w:pPr>
      <w:r>
        <w:rPr/>
        <w:t xml:space="preserve">Информационное сообщение о проведении </w:t>
      </w:r>
      <w:r>
        <w:rPr>
          <w:rFonts w:eastAsia="Arial Unicode MS"/>
          <w:b/>
        </w:rPr>
        <w:t>09.01.2017</w:t>
      </w:r>
      <w:r>
        <w:rPr>
          <w:rFonts w:eastAsia="Arial Unicode MS"/>
        </w:rPr>
        <w:t xml:space="preserve"> а</w:t>
      </w:r>
      <w:r>
        <w:rPr/>
        <w:t>укциона по продаже</w:t>
      </w:r>
      <w:r>
        <w:rPr>
          <w:rFonts w:eastAsia="SimSun;宋体"/>
          <w:lang w:eastAsia="zh-CN"/>
        </w:rPr>
        <w:t xml:space="preserve"> </w:t>
      </w:r>
      <w:r>
        <w:rPr>
          <w:bCs/>
          <w:kern w:val="2"/>
        </w:rPr>
        <w:t>муниципального имущества</w:t>
      </w:r>
      <w:r>
        <w:rPr>
          <w:b/>
        </w:rPr>
        <w:t xml:space="preserve"> 01.12.2016</w:t>
      </w:r>
      <w:r>
        <w:rPr/>
        <w:t xml:space="preserve"> в газете «Сельская новь» было опубликовано и размещено на официальных сайтах</w:t>
      </w:r>
      <w:r>
        <w:rPr>
          <w:rFonts w:eastAsia="SimSun;宋体"/>
          <w:lang w:eastAsia="zh-CN"/>
        </w:rPr>
        <w:t xml:space="preserve">. </w:t>
      </w:r>
      <w:r>
        <w:rPr>
          <w:bCs/>
        </w:rPr>
        <w:t>До окончания указанного в информационном сообщении срока подачи заявок на участие в аукционе 28.12.2016 н</w:t>
      </w:r>
      <w:r>
        <w:rPr/>
        <w:t>а 15 час. 00 мин. подано было  7 (семь) заявок.</w:t>
      </w:r>
    </w:p>
    <w:p>
      <w:pPr>
        <w:pStyle w:val="Normal"/>
        <w:ind w:right="26" w:firstLine="426"/>
        <w:jc w:val="both"/>
        <w:rPr/>
      </w:pPr>
      <w:r>
        <w:rPr>
          <w:rFonts w:eastAsia="Arial Unicode MS"/>
          <w:b/>
        </w:rPr>
        <w:t>09.01.2017</w:t>
      </w:r>
      <w:r>
        <w:rPr>
          <w:rFonts w:eastAsia="Arial Unicode MS"/>
        </w:rPr>
        <w:t xml:space="preserve"> состоялся аукцион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Начальная цена продажи имущества составляла </w:t>
      </w:r>
      <w:r>
        <w:rPr>
          <w:b/>
        </w:rPr>
        <w:t>720130 (семьсот двадцать тысяч сто тридцать) рублей 00 копеек</w:t>
      </w:r>
      <w:r>
        <w:rPr/>
        <w:t xml:space="preserve">, в том числе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- 122100 (сто двадцать две тысячи сто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рыночная стоимость здания - 598 030 </w:t>
      </w:r>
      <w:r>
        <w:rPr>
          <w:rFonts w:eastAsia="MS Mincho;ＭＳ 明朝"/>
        </w:rPr>
        <w:t>(пятьсот девяносто восемь тысяч тридцать) рублей 00 копеек,</w:t>
      </w:r>
      <w:r>
        <w:rPr/>
        <w:t xml:space="preserve"> с учетом НДС (18% ) – 91225 (девяносто одна тысяча двести двадцать пять) рублей 00 копеек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родажи муниципального имущества, объявленная победителем составила 15 554 808 (Пятнадцать миллионов пятьсот пятьдесят четыре тысячи восемьсот восемь)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окол об итогах аукциона был получен победителем, но от заключения договора купли - продажи имущества победитель отказался. Результаты аукциона были аннулированы.</w:t>
      </w:r>
    </w:p>
    <w:p>
      <w:pPr>
        <w:pStyle w:val="Normal"/>
        <w:ind w:right="26" w:firstLine="426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Второе информационное сообщение о проведении аукциона 14.03.2017 по продаже здания магазина в с.Микулино было размещено 03.02.2017.  </w:t>
      </w:r>
    </w:p>
    <w:p>
      <w:pPr>
        <w:pStyle w:val="Normal"/>
        <w:ind w:right="26" w:firstLine="42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bCs/>
        </w:rPr>
        <w:t>До окончания указанного в информационном сообщении срока подачи заявок на участие в аукционе 06.03.2015 н</w:t>
      </w:r>
      <w:r>
        <w:rPr/>
        <w:t>а 15 час. 00 мин. подано было  9 (девять) заявок. Аукцион 14.03.2017 года состоялся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аукциона 17.03.2017 заключен  договор купли-продажи муниципального имуществ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имущества составил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734 532, 60 руб. (Семьсот тридцать четыре тысячи пятьсот тридцать два рубля 60 копеек), </w:t>
      </w:r>
      <w:r>
        <w:rPr>
          <w:rFonts w:eastAsia="MS Mincho;ＭＳ 明朝"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 стоимость здания магазина – 609 955,87 руб. (Шестьсот девять тысяч девятьсот пятьдесят пять рублей 87 копеек), с учетом НДС (18%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93 044,12 руб. (Девяносто три тысячи сорок четыре рубля 12 копеек), стоимость земельного участка – 124 576,73 руб. (Сто двадцать четыре тысячи пятьсот семьдесят шесть рублей 73 копейки).</w:t>
      </w:r>
    </w:p>
    <w:p>
      <w:pPr>
        <w:pStyle w:val="Style26"/>
        <w:ind w:firstLine="426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 объявлялось 12 аукционов (18 лотов) по продаже недвижимого и движимого имущества, 5 аукционов не состоялись, результаты 2 аукционов аннулированы, подача заявок по одному аукциону продолжается (по зданию школы в д.Кульпино)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иватизации имущества в 2017 году получено </w:t>
      </w:r>
      <w:r>
        <w:rPr>
          <w:rFonts w:cs="Times New Roman" w:ascii="Times New Roman" w:hAnsi="Times New Roman"/>
          <w:b/>
          <w:sz w:val="24"/>
          <w:szCs w:val="24"/>
        </w:rPr>
        <w:t>6 828 024,50 руб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шесть миллионов восемьсот двадцать восемь тысяч двадцать четыре рубля 50 копеек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ный бюджет поступило 5 922 131,80 ру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пять миллионов девятьсот двадцать две тысячи сто тридцать один рубль 80 копеек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2 задатка;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ый бюджет (НДС) – 905 892,70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 (девятьсот пять тысяч восемьсот девяносто два рубля 70 копе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5:00Z</dcterms:created>
  <dc:creator>Муфлон Кирдыкович Козлофский</dc:creator>
  <dc:description/>
  <dc:language>en-US</dc:language>
  <cp:lastModifiedBy>СовДеп</cp:lastModifiedBy>
  <cp:lastPrinted>2018-02-13T16:01:00Z</cp:lastPrinted>
  <dcterms:modified xsi:type="dcterms:W3CDTF">2018-02-13T14:25:00Z</dcterms:modified>
  <cp:revision>2</cp:revision>
  <dc:subject/>
  <dc:title>ПРОЕКТ</dc:title>
</cp:coreProperties>
</file>